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Порядка реализации в Республике Татарстан индивидуальной программы реабилитации инвалида (ребенка-инвалида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topleveltextcentertext"/>
        <w:rPr/>
      </w:pPr>
      <w:r>
        <w:rPr/>
        <w:t>Постановление Кабинета Министров Республики Татарстан</w:t>
        <w:br/>
        <w:t>от 20 января 2011 г. N 24</w:t>
        <w:br/>
        <w:t xml:space="preserve">"Об утверждении Порядка реализации в Республике Татарстан </w:t>
        <w:br/>
        <w:t>индивидуальной программы реабилитации инвалида</w:t>
        <w:br/>
        <w:t> (ребенка-инвалида)"</w:t>
        <w:br/>
        <w:t>     В соответствии со статьей 5 Федерального закона от 24 ноября 1995 г. N 181-ФЗ "О социальной защите инвалидов в Российской Федерации", приказом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Кабинет Министров Республики Татарстан постановляет:</w:t>
        <w:br/>
        <w:t>     1. Утвердить прилагаемый Порядок реализации в Республике Татарстан индивидуальной программы реабилитации инвалида (ребенка-инвалида) (далее - Порядок).</w:t>
        <w:br/>
        <w:t>     2. В рамках реализации Порядка Министерству труда, занятости и социальной защиты Республики Татарстан,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разработать ведомственные нормативные акты по реализации индивидуальной программы реабилитации инвалида (ребенка-инвалида) по отраслевой компетенции.</w:t>
        <w:br/>
        <w:t>     3. Определить Министерство информатизации и связи Республики Татарстан государственным заказчиком информационной системы "Единый республиканский банк данных инвалидов".</w:t>
        <w:br/>
        <w:t>     4. Министерству информатизации и связи Республики Татарстан при создании системы "Единый республиканский банк данных инвалидов" предусмотреть технологическую возможность по расширению числа участников информационного взаимодействия.</w:t>
        <w:br/>
        <w:t>     5. Возложить функции оператора системы "Единый республиканский банк данных инвалидов" на Министерство труда, занятости и социальной защиты Республики Татарстан.</w:t>
        <w:br/>
        <w:t>     6. Предложить:</w:t>
        <w:br/>
        <w:t>     федеральному государственному учреждению "Главное бюро медико-социальной экспертизы по Республике Татарстан (Татарстан)", Государственному учреждению - региональному отделению Фонда социального страхования Российской Федерации по Республике Татарстан совместно с Министерством образования и науки Республики Татарстан, Министерством труда, занятости и социальной защиты Республики Татарстан, Министерством культуры Республики Татарстан, Министерством по делам молодежи, спорту и туризму Республики Татарстан разработать электронные справочники с перечнями реабилитационных мероприятий, исполнителей, отметками о выполнении реабилитационных мероприятий;</w:t>
        <w:br/>
        <w:t>     органам местного самоуправления Республики Татарстан обеспечить муниципальным учреждениям и организациям социальной сферы условия для осуществления информационного обмена в рамках реализации настоящего постановления.</w:t>
        <w:br/>
        <w:t>     7. Контроль за исполнением настоящего постановления возложить на Министерство труда, занятости и социальной защиты Республики Татарстан.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7"/>
        <w:gridCol w:w="3248"/>
      </w:tblGrid>
      <w:tr>
        <w:trPr>
          <w:trHeight w:val="23" w:hRule="atLeast"/>
        </w:trPr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7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>Премьер-министр</w:t>
              <w:br/>
              <w:t xml:space="preserve">Республики Татарстан </w:t>
            </w:r>
          </w:p>
        </w:tc>
        <w:tc>
          <w:tcPr>
            <w:tcW w:w="3248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 xml:space="preserve">И.Ш. Халиков </w:t>
            </w:r>
          </w:p>
        </w:tc>
      </w:tr>
    </w:tbl>
    <w:p>
      <w:pPr>
        <w:pStyle w:val="Headertexttopleveltextcentertext"/>
        <w:rPr/>
      </w:pPr>
      <w:r>
        <w:rPr/>
        <w:t>     </w:t>
      </w:r>
      <w:r>
        <w:rPr/>
        <w:br/>
        <w:t>     </w:t>
        <w:br/>
        <w:t>Порядок</w:t>
        <w:br/>
        <w:t xml:space="preserve">реализации индивидуальной программы реабилитации </w:t>
        <w:br/>
        <w:t>инвалида (ребенка-инвалида) в Республике Татарстан</w:t>
        <w:br/>
        <w:t>(утв. постановлением КМ РТ от 20 января 2011 г. N 24)</w:t>
      </w:r>
    </w:p>
    <w:p>
      <w:pPr>
        <w:pStyle w:val="Headertexttopleveltextcentertext"/>
        <w:rPr/>
      </w:pPr>
      <w:r>
        <w:rPr/>
        <w:t>     </w:t>
      </w:r>
      <w:r>
        <w:rPr/>
        <w:br/>
        <w:t xml:space="preserve">1. Общие положения </w:t>
      </w:r>
    </w:p>
    <w:p>
      <w:pPr>
        <w:pStyle w:val="Formattexttopleveltext"/>
        <w:rPr/>
      </w:pPr>
      <w:r>
        <w:rPr/>
        <w:t>     </w:t>
      </w:r>
      <w:r>
        <w:rPr/>
        <w:br/>
        <w:t>     1.1. Настоящий Порядок определяет механизм реализации индивидуальной программы реабилитации инвалида (ребенка-инвалида), за исключением мероприятий медицинской реабилитации, реализуемых в условиях учреждений здравоохранения.</w:t>
        <w:br/>
        <w:t>     1.2. Индивидуальная программа реабилитации инвалида (ребенка-инвалида) в Республике Татарстан является основным механизмом осуществления реабилитационных мероприятий по обеспечению техническими средствами реабилитации и услугами по реабилитации, мероприятий восстановительной терапии (за исключением проводимых в условиях учреждений здравоохранения), санаторно-курортного лечения, психолого-педагогической, профессиональной, социальной реабилитации, установленных государством (далее сокращенное название индивидуальной программы реабилитации инвалида (ребенка-инвалида) - ИПР - используется применительно только к комплексу мероприятий, изложенному в настоящем абзаце).</w:t>
        <w:br/>
        <w:t>     1.3. В соответствии с нормами федерального законодательства:</w:t>
        <w:br/>
        <w:t>     ИПР разрабатывается федеральными государственными учреждениями медико-социальной экспертизы;</w:t>
        <w:br/>
        <w:t>     ИПР является обязательной для исполнения исполнительными органами государственной власти Республики Татарстан, органами местного самоуправления, а также организациями независимо от организационно-правовых форм собственности, которые определены исполнителями конкретных реабилитационных мероприятий;</w:t>
        <w:br/>
        <w:t>     ИПР реализуется только при согласии инвалида (или его законного представителя).</w:t>
        <w:br/>
        <w:t>     Инвалид (законный представитель инвалида, ребенка-инвалида) вправе отказаться от того или иного вида, формы и объема реабилитационных мероприятий, а также от ИПР в целом. Отказ инвалида (или лица, представляющего его интересы) от ИПР в целом или от реализации отдельных ее частей освобождает соответствующие органы и организации от ответственности за ее исполнение и не дает инвалиду права на получение компенсации в размере стоимости реабилитационных мероприятий, предоставляемых бесплатно.</w:t>
        <w:br/>
        <w:t>     Реализация мероприятий ИПР осуществляется бесплатно, а также на условиях оплаты в соответствии с законодательствами Российской Федерации и Республики Татарстан.</w:t>
        <w:br/>
        <w:t>     </w:t>
      </w:r>
    </w:p>
    <w:p>
      <w:pPr>
        <w:pStyle w:val="Headertexttopleveltextcentertext"/>
        <w:rPr/>
      </w:pPr>
      <w:r>
        <w:rPr/>
        <w:br/>
        <w:t xml:space="preserve">2. Организация реализации ИПР в Республике Татарстан </w:t>
      </w:r>
    </w:p>
    <w:p>
      <w:pPr>
        <w:pStyle w:val="Formattexttopleveltext"/>
        <w:rPr/>
      </w:pPr>
      <w:r>
        <w:rPr/>
        <w:t>     </w:t>
      </w:r>
      <w:r>
        <w:rPr/>
        <w:br/>
        <w:t>     2.1. Участниками системы реализации ИПР в Республике Татарстан являются органы исполнительной власти в сфере образования, труда, занятости и социальной защиты, культуры, физкультуры и спорта, осуществляющие управление процессом реализации ИПР в рамках отраслевой компетенции, и основные исполнители ИПР в Республике Татарстан.</w:t>
        <w:br/>
        <w:t>     2.2. Основными исполнителями ИПР в Республике Татарстан (далее - Исполнители) являются:</w:t>
        <w:br/>
        <w:t>     государственные, муниципальные (по согласованию) учреждения образования и дополнительного образования;</w:t>
        <w:br/>
        <w:t>     территориальные органы социальной защиты, государственные учреждения социального обслуживания;</w:t>
        <w:br/>
        <w:t>     государственные учреждения службы занятости населения Российской Федерации;</w:t>
        <w:br/>
        <w:t>     государственные, муниципальные (по согласованию) учреждения культуры;</w:t>
        <w:br/>
        <w:t>     государственные, муниципальные (по согласованию) организации и учреждения, осуществляющие деятельность в области физической культуры и спорта;</w:t>
        <w:br/>
        <w:t>     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  <w:br/>
        <w:t>     2.3. Исполнители организуют и проводят реабилитационные мероприятия в соответствии с положениями о них (уставами).</w:t>
        <w:br/>
        <w:t>     2.4. Реализация мероприятий ИПР осуществляется Исполнителями по заявлению инвалида (законного представителя инвалида, ребенка-инвалида).</w:t>
        <w:br/>
        <w:t>     2.5. При обращении к Исполнителям для реализации ИПР инвалид (законный представитель инвалида, ребенка-инвалида) в письменном виде подтверждает либо не подтверждает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2.6. По окончании реабилитационных мероприятий Исполнитель делает в ИПР отметку "выполнено" либо "не выполнено", которая заверяется подписью ответственного лица и печатью. В случае невыполнения реабилитационных мероприятий в ИПР указывается причина невыполнения.</w:t>
        <w:br/>
        <w:t>     2.7. Основной комплекс мероприятий в рамках реализации ИПР осуществляется на местном (районном, городском) уровне.</w:t>
        <w:br/>
        <w:t>     В тех случаях, когда на местном уровне не представляется возможным реализовать ИПР, инвалид направляется в республиканские или федеральные учреждения, на базе которых возможны проведение реабилитационных мероприятий и реализация ИПР в полном объеме.</w:t>
        <w:br/>
        <w:t>     </w:t>
      </w:r>
    </w:p>
    <w:p>
      <w:pPr>
        <w:pStyle w:val="Headertexttopleveltextcentertext"/>
        <w:rPr/>
      </w:pPr>
      <w:r>
        <w:rPr/>
        <w:br/>
        <w:t xml:space="preserve">3. Координация реализации ИПР </w:t>
      </w:r>
    </w:p>
    <w:p>
      <w:pPr>
        <w:pStyle w:val="Formattexttopleveltext"/>
        <w:rPr/>
      </w:pPr>
      <w:r>
        <w:rPr/>
        <w:t>     </w:t>
      </w:r>
      <w:r>
        <w:rPr/>
        <w:br/>
        <w:t>     3.1. Координация реализации ИПР в муниципальном районе (городском округе) осуществляется территориальным органом социальной защиты по месту проживания инвалида (ребенка-инвалида).</w:t>
        <w:br/>
        <w:t>     3.2. В рамках координации реализации ИПР территориальные органы социальной защиты:</w:t>
        <w:br/>
        <w:t>     по обращению инвалида (законного представителя инвалида, ребенка-инвалида) информируют об учреждениях и организациях, вошедших в Паспорт учреждений и организаций, предоставляющих реабилитационные услуги на территории муниципального района (городского округа) (далее - Паспорт), о предоставляемых ими услугах, условиях предоставления услуг, месте расположения учреждений и организаций, способах проезда и контактных телефонах;</w:t>
        <w:br/>
        <w:t>     рассматривают обращения инвалидов (законных представителей инвалидов, детей-инвалидов) о возникновении конфликтной ситуации между Исполнителем и инвалидом (законным представителем инвалида, ребенка-инвалида), в т.ч. в случаях отказа Исполнителя от проведения реабилитационных мероприятий, оказывают содействие в разрешении сложившейся ситуации. При обоснованности отказа Исполнителя информируют заявителя и структурное подразделение федерального государственного учреждения "Главное бюро медико-социальной экспертизы по Республике Татарстан (Татарстан)", разработавшее ИПР, о необходимости ее корректировки;</w:t>
        <w:br/>
        <w:t>     осуществляют мониторинг организации в муниципальном районе (городском округе) работы по реализации ИПР.</w:t>
        <w:br/>
        <w:t>     3.3. База данных Паспортов формируется ежегодно Министерством труда, занятости и социальной защиты Республики Татарстан на основании данных, предоставляемых Государственным учреждением - региональным отделением Фонда социального страхования Российской Федерации по Республике Татарстан (по согласованию), Министерством образования и науки Республики Татарстан, Министерством по делам молодежи, спорту и туризму Республики Татарстан, Министерством культуры Республики Татарстан, до 1 февраля текущего календарного года.</w:t>
        <w:br/>
        <w:t>     3.4. Инвалид (законный представитель инвалида, ребенка-инвалида) может обжаловать действия Исполнителя в судебном порядке.</w:t>
        <w:br/>
        <w:t>     </w:t>
      </w:r>
    </w:p>
    <w:p>
      <w:pPr>
        <w:pStyle w:val="Headertexttopleveltextcentertext"/>
        <w:rPr/>
      </w:pPr>
      <w:r>
        <w:rPr/>
        <w:br/>
        <w:t xml:space="preserve">4. Контроль реализации ИПР </w:t>
        <w:br/>
        <w:t>     Контроль за реализацией Исполнителями мероприятий ИПР в рамках своей компетенции осуществляют органы исполнительной власти в сфере образования, труда, занятости и социальной защиты, культуры, физкультуры и спорта.  </w:t>
        <w:br/>
        <w:t xml:space="preserve">5. Информационный обмен между участниками </w:t>
        <w:br/>
        <w:t>системы реализации ИПР в Республике Татарстан  </w:t>
        <w:br/>
        <w:t>     6.1. Мониторинг организации в Республике Татарстан работы по реализации ИПР осуществляется с использованием единого республиканского банка данных инвалидов в рамках информационного обмена между участниками системы реализации ИПР в Республике Татарстан.</w:t>
        <w:br/>
        <w:t>     6.2. Ответственным за формирование и ведение единого республиканского банка данных инвалидов является Министерство труда, занятости и социальной защиты Республики Татарстан.</w:t>
        <w:br/>
        <w:t>     6.3. Единый республиканский банк данных инвалидов содержит сведения об инвалидах (детях-инвалидах), которые (законные представители которых) письменно подтвердили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6.4. Информационное взаимодействие участников системы реализации ИПР в Республике Татарстан осуществляется в последовательности, приведенной в приложении к настоящему Порядку, на основании соглашений с Министерством труда, занятости и социальной защиты Республики Татарстан, в которых определяются:</w:t>
        <w:br/>
        <w:t>     непосредственные участники информационного взаимодействия;</w:t>
        <w:br/>
        <w:t>     перечень передаваемой информации, ее формат и структура;</w:t>
        <w:br/>
        <w:t>     сроки передачи данных;</w:t>
        <w:br/>
        <w:t>     ответственность за представление недостоверной информации;</w:t>
        <w:br/>
        <w:t>     ответственность за обеспечение конфиденциальности персональных данных и информационной безопасности при их обработке.</w:t>
        <w:br/>
        <w:t>     6.5. По итогам анализа показателей мониторинга исполнительные органы государственной власти Республики Татарстан в сфере образования, труда, занятости и социальной защиты, культуры, физкультуры и спорта осуществляют анализ и совершенствуют организацию работы в отрасли по реализации ИПР.  </w:t>
      </w:r>
    </w:p>
    <w:p>
      <w:pPr>
        <w:pStyle w:val="Unformattexttopleveltext"/>
        <w:rPr/>
      </w:pPr>
      <w:r>
        <w:rPr/>
        <w:t>Приложение к Порядку реализации индивидуальной</w:t>
        <w:br/>
        <w:t>программы реабилитации инвалида (ребенка-инвалида) в Республике Татарстан     </w:t>
        <w:br/>
        <w:t>Последовательность информационного взаимодействия</w:t>
        <w:br/>
        <w:t> участников системы реализации ИПР в Республике Татарстан 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640"/>
        <w:gridCol w:w="2164"/>
        <w:gridCol w:w="1413"/>
        <w:gridCol w:w="1879"/>
        <w:gridCol w:w="1655"/>
      </w:tblGrid>
      <w:tr>
        <w:trPr>
          <w:trHeight w:val="23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аткое описание выполняемой операции и передаваемой информации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рма представ-</w:t>
              <w:br/>
              <w:t xml:space="preserve">лени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ок представле-</w:t>
              <w:br/>
              <w:t xml:space="preserve">н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атель информации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МСЭ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дача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явление,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оответствии со сроками реализации ИПР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О, УДО, УСО, УСЗН, УК, УФК, ТОСЗ, организации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О, УДО, УСО, УСЗН, УК, УФК, 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0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К РТ, МДМСиТ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2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риториаль-</w:t>
              <w:br/>
              <w:t>ный сегмент информации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5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тический отчет о выполнении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кварталь-</w:t>
              <w:br/>
              <w:t xml:space="preserve">но, до 20 числа месяца, следующего за отчетным периодо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МС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тические отчеты о реализации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ы данных паспортов исполнителей ИПР (изменения в паспорта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годно,</w:t>
              <w:br/>
              <w:t xml:space="preserve">до 10 январ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рриториальные сегменты базы данных паспортов исполнителе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годно,</w:t>
              <w:br/>
              <w:t xml:space="preserve">до 15 январ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явление, ИПР (в случае конфликтной ситуации с исполнителе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10 дней со дня возникновения конфликтной ситуации с исполнителе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ация о конфликтных ситуациях с исполнителем по отдельным граждана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5 дней со дня обращен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МС, УО, УДО, УСО, УСЗН, УК, УФК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С, УО, УДО, УСО, УСЗН, УК, УФК, организа-</w:t>
              <w:br/>
              <w:t xml:space="preserve">ци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ация о разрешении конфликтной ситуации с гражданино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5 дней со дня направления информации о конфликтной ситуации со стороны ТОСЗ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комендации, информирова-</w:t>
              <w:br/>
              <w:t xml:space="preserve">ние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в день обращения гражданина,</w:t>
              <w:br/>
              <w:t>б) в течение</w:t>
              <w:br/>
              <w:t xml:space="preserve">3 дней после получения информации о разрешении конфликтной ситуации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</w:tr>
    </w:tbl>
    <w:p>
      <w:pPr>
        <w:pStyle w:val="Formattexttopleveltext"/>
        <w:rPr/>
      </w:pPr>
      <w:r>
        <w:rPr/>
        <w:br/>
        <w:t>     Список использованных сокращений:</w:t>
        <w:br/>
        <w:t>     БМСЭ - структурные подразделения федерального государственного учреждения "Главное бюро медико-социальной экспертизы по Республике Татарстан".</w:t>
        <w:br/>
        <w:t>     МОиН РТ - Министерство образования и науки Республики Татарстан.</w:t>
        <w:br/>
        <w:t>     МТЗиСЗ РТ - Министерство труда, занятости и социальной защиты Республики Татарстан.</w:t>
        <w:br/>
        <w:t>     МК РТ - Министерство культуры Республики Татарстан.</w:t>
        <w:br/>
        <w:t>     МДМСиТ РТ - Министерство по делам молодежи, спорту и туризму Республики Татарстан.</w:t>
        <w:br/>
        <w:t>     ТОСЗ - территориальные органы социальной защиты населения в муниципальных районах Республики Татарстан.</w:t>
        <w:br/>
        <w:t>     УСЗН - государственные учреждения службы занятости населения Российской Федерации.</w:t>
        <w:br/>
        <w:t>     УО - государственные, муниципальные учреждения образования.</w:t>
        <w:br/>
        <w:t>     УДО - государственные, муниципальные учреждения дополнительного образования</w:t>
        <w:br/>
        <w:t>     УСО - государственные учреждения социального обслуживания.</w:t>
        <w:br/>
        <w:t>     УК - государственные, муниципальные учреждения культуры.</w:t>
        <w:br/>
        <w:t>     УФК - государственные, муниципальные образовательные учреждения, осуществляющие деятельность в области физической культуры и спорта.</w:t>
        <w:br/>
        <w:t>     ОМС - органы местного самоуправления.</w:t>
        <w:br/>
        <w:t>     Организации - 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</w:r>
    </w:p>
    <w:p>
      <w:pPr>
        <w:pStyle w:val="Formattexttopleveltex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4:00Z</dcterms:created>
  <dc:creator>Марат</dc:creator>
  <dc:description/>
  <cp:keywords/>
  <dc:language>en-US</dc:language>
  <cp:lastModifiedBy>User</cp:lastModifiedBy>
  <dcterms:modified xsi:type="dcterms:W3CDTF">2019-01-17T13:14:00Z</dcterms:modified>
  <cp:revision>2</cp:revision>
  <dc:subject/>
  <dc:title>Об утверждении Порядка реализации в Республике Татарстан индивидуальной программы реабилитации инвалида (ребенка-инвалида)</dc:title>
</cp:coreProperties>
</file>